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5"/>
        <w:gridCol w:w="1611"/>
        <w:gridCol w:w="1466"/>
        <w:gridCol w:w="1800"/>
        <w:gridCol w:w="1260"/>
        <w:gridCol w:w="1348"/>
      </w:tblGrid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</w:t>
              <w:br/>
              <w:t>вопр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м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е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ценивание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ПРИМЕР</w:t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о такой лидер?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формули-руйте несколько рабочих определений лидерств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овы два определения лидерства?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общите биографи-ческую информацию 2-4 лидеро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Кто эти  лидеры?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Чем занимаются эти лидеры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следуйте и проанали-зируйте работу лидеро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ово было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воздейств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одного из лидеров на тех, для кого они являлись лидерам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делите характеристики лидерств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чему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выбранный Вами лидер является эффективным ил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неэффектив-ны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ишите идеаль-ного лидер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им Вы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идите идеальн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лидера?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щитите свои характеристики идеального лидер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чему Вы сформулировал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такие характеристики лидера?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то такое окружающая среда?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ивания проекта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2340"/>
        <w:gridCol w:w="2340"/>
        <w:gridCol w:w="127"/>
      </w:tblGrid>
      <w:tr>
        <w:trPr>
          <w:trHeight w:val="268" w:hRule="atLeast"/>
        </w:trPr>
        <w:tc>
          <w:tcPr>
            <w:tcW w:w="46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</w:tcPr>
          <w:p>
            <w:pPr>
              <w:pStyle w:val="Default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46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грация инфомационных технологий</w:t>
            </w:r>
          </w:p>
        </w:tc>
        <w:tc>
          <w:tcPr>
            <w:tcW w:w="306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пользование информационных технологий в моем портфолио помогает учащимся глубже понять важнейшие концепции, поддерживает и развивает мыслительные умения высокого уровня и развивает жизненные умения. Информационные технологии улучшают качество обучения, увеличивают продуктивность и способствуют развитию творческих способностей. ИТ в моем портфолио соответствуют возрасту учеников и учитывают индивидуальные особенности учащихся. Использование ИТ улучшает качество моего портфолио через творческую поддержку и развитие навыков исследования, создания публикаций, сотрудничества и навыков общения. ИТ, использованные в портфолио, обоснованы и выполнимы в конкретных условиях учебной ситуации. </w:t>
            </w:r>
          </w:p>
        </w:tc>
        <w:tc>
          <w:tcPr>
            <w:tcW w:w="2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е информационных технологий в моем портфолио помогает моим ученикам понять концепции и освоить мыслительные умения. ИТ улучшают качество обучения, увеличивают продуктивность или способствуют развитию творческих способностей. ИТ в моем портфолио соответствуют возрасту учеников и показывает, что я учитываю индивидуальные особенности учащихся. Использование ИТ улучшает качество моего портфолио через творческую поддержку и развитие навыков исследования, создания публикаций, сотрудничества и навыков общения. ИТ, использованные в моем портфолио обоснованы, хотя довольно трудно выполнимы в конкретных условиях учебной ситуации.</w:t>
            </w:r>
          </w:p>
        </w:tc>
        <w:tc>
          <w:tcPr>
            <w:tcW w:w="23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е информационных технологий в моем портфолио практически не связано с поддержкой и углублением понимания и развития умений учащихся. Иногда ИТ в моем портфолио не соответствуют возрасту учащихся, и я не учитываю адекватно нужды моих учеников. Использование ИТ осуществляет ограниченную поддержку развития навыков исследования, создания публикаций, сотрудничества и навыков общения у учеников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й портфолио может быть использован в обучении более эффективно без использования информационных технологий. Часто ИТ в моем портфолио не соответствуют возрасту учащихся, и я не учитываю адекватно интересы и опыт моих учеников. Мой портфолио не использует преимущества исследовательской работы, создания публикаций, сотрудничества или возможностей общения. В конкретных обстоятельствах моей учебной ситуации ИТ, использованные в моем портфолио не могут быть выполнимы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61" w:hRule="atLeast"/>
          <w:cantSplit w:val="true"/>
        </w:trPr>
        <w:tc>
          <w:tcPr>
            <w:tcW w:w="46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учащихся</w:t>
            </w:r>
          </w:p>
        </w:tc>
        <w:tc>
          <w:tcPr>
            <w:tcW w:w="306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, которую мои ученики выполняют в данном проекте, является аутентичной, значимой и имеет сходство с работой, выполняемой в реальной жизни. Мой проект четко ориентируется на требования государственных образовательных стандартов и требует тщательного и глубокого понимания ключевых концепций, искусного применения умений 21-го века, оригинального мышления и объединения концепций внутри и между дисциплинами. Выбранные мною цели и задачи обучения четко сформулированы, ясно изложены, взяты из стандартов и поддерживаются направляющими вопросами. Мой проект требует от учащихся продуманного и глубокого понимания ответов на направляющие вопросы. Мой проект учитывает различные интересы учащихся и использует конкретные и хорошо разработанные приемы.</w:t>
            </w:r>
          </w:p>
        </w:tc>
        <w:tc>
          <w:tcPr>
            <w:tcW w:w="2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Работа, которую мои ученики выполняют в данном проекте, является значимой и имеет элементы, сходные с работой, выполняемой в реальной жизни. Мой проект четко ориентируется на требования государственных образовательных стандартов и требует глубокого понимания концепций и применения жизненных умений. Выбранные мною цели и задачи обучения сформулированы, взяты из стандартов и поддерживаются основополагающим вопросом и вопросами учебной темы. Мой проект требует от учащихся поиска ответов на направляющие вопросы. Мой проект использует некоторые приемы для того, чтобы учитывались интересы разных учащихся. </w:t>
            </w:r>
          </w:p>
        </w:tc>
        <w:tc>
          <w:tcPr>
            <w:tcW w:w="23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Работа, которую в данном проекте выполняют ученики, имеет несколько элементов, отражающих работу, выполняемую в реальной жизни. Мой проект ориентирован на некоторые требования государственных образовательных стандартов, но почти не требует понимания концепций или использования умений 21-го века. Выбранные мною цели и задачи обучения не сформулированы четко, но соотносятся со стандартами и в некоторой степени поддерживаются основополагающим вопросом и вопросами учебной темы. Мой проект требует от учащихся знания поверхностных ответов на направляющие вопросы. Мой проект поддерживает некоторые стили обучения, но практически не учитывает различные интересы и опыт учащихс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Работа, выполняемая учащимися в этом проекте, ничем не имеет сходства с аутентичной работой по предмету. Мой проект не ориентирован на требования государственных образовательных стандартов и может быть выполнен при условии поверхностного понимания концепций и применения навыков. Выбранные мной цели и задачи обучения сформулированы нечетко, не связаны со стандартами и неявно поддерживаются основополагающим вопросом и вопросами учебной темы. Мой проект не требует от учащихся знания ответов на направляющие вопросы. Мой проект не предлагает условий для поддержки различных стилей обучения или особых интересов учащихся.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46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ивание</w:t>
            </w:r>
          </w:p>
        </w:tc>
        <w:tc>
          <w:tcPr>
            <w:tcW w:w="306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и методы оценивания ясно и полностью соотносятся со всеми выбранными стандартами и целями обучения. Мой проект включает в себя несколько методов и средств оценивания, и все они ориентированы на ученика, непрерывны и предоставляют обоснованную и надежную информацию об обучении и преподавании как мне, так и учащимся. </w:t>
            </w:r>
          </w:p>
        </w:tc>
        <w:tc>
          <w:tcPr>
            <w:tcW w:w="2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и методы оценивания соотносятся со всеми выбранными стандартами и целями обучения. Мой проект содержит несколько методов и средств оценивания, которые ориентированы на ученика, непрерывны и предоставляют информацию об обучении и преподавании как мне, так и учащимс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и методы оценивания соотносятся с некоторыми выбранными стандартами и целями обучения. Мой проект содержит несколько методов и средств оценивания, которые ориентированы на ученика, непрерывны и предоставляют некоторую информацию об обучении и преподавании мне или учащимс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 методы оценивания не соотносятся или соотносятся с немногими выбранными стандартами и целями обучения. Мето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сред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ния, включенные в мой проект, не ориентированы на ученика, не непрерывны и не предоставляют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 об обучении и преподавании для меня или учащихся.</w:t>
            </w:r>
          </w:p>
        </w:tc>
      </w:tr>
      <w:tr>
        <w:trPr>
          <w:trHeight w:val="2268" w:hRule="atLeast"/>
          <w:cantSplit w:val="true"/>
        </w:trPr>
        <w:tc>
          <w:tcPr>
            <w:tcW w:w="46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1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</w:t>
            </w:r>
          </w:p>
        </w:tc>
        <w:tc>
          <w:tcPr>
            <w:tcW w:w="306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моего проекта хорошо продуман, он имеет детальные указания к действию и процедуры, делающие применение проекта проще. Компоненты моего портфолио – хорошо развитые модели, четко поддерживающие применение проекта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моего проекта имеет указания к действию и мероприятиям, четко описывающие применение. Компоненты моего портфолио – модели, поддерживающие применение проекта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моего проекта имеет указания к действию и мероприятиям, но некоторые из них нечетки, что делает их применение трудным. Компоненты портфолио выполнены, но разработаны без деталей и являются только умеренно эффективными моделями, поддерживающими применение проекта. </w:t>
            </w:r>
          </w:p>
        </w:tc>
        <w:tc>
          <w:tcPr>
            <w:tcW w:w="246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моего проекта выполнен не четко и не имеет эффективного плана применения. Компоненты портфолио – не завершенные или нечеткие модели, которые не поддерживают применение проекта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2:00Z</dcterms:created>
  <dc:creator>redy</dc:creator>
  <dc:description/>
  <cp:keywords/>
  <dc:language>en-US</dc:language>
  <cp:lastModifiedBy>dmitrievala</cp:lastModifiedBy>
  <dcterms:modified xsi:type="dcterms:W3CDTF">2008-06-02T06:57:00Z</dcterms:modified>
  <cp:revision>2</cp:revision>
  <dc:subject/>
  <dc:title>Критерии оценивания проекта</dc:title>
</cp:coreProperties>
</file>